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 Каенлинского сельского поселения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.10.2018 г.                                                                                                      № 2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 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8 год в сумме 12988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8 год в сумме 14176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 превышение расходов над доходами (дефицитом) составляет в сумме 108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9, 11 к решению Совета Каенлинского сельского поселения «О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23 от «15» октября 2018 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 и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8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988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76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55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3 от «15» октября 2018 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на 2018 г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2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14030 00 0000 18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36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0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988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88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№ 23 от «15»октября 2018 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2018 год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11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59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7</w:t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47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78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7</w:t>
            </w:r>
          </w:p>
        </w:tc>
      </w:tr>
      <w:tr>
        <w:trPr>
          <w:trHeight w:val="41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</w:tr>
      <w:tr>
        <w:trPr>
          <w:trHeight w:val="82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14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9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3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63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4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61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9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101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31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8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83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16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60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4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76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Совета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аенл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23 от «15» октября 2018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бразования «Каенлинское сельское поселение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7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59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47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78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78</w:t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4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83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3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1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9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10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1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3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1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516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0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4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4176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42:00Z</dcterms:created>
  <dc:creator>User</dc:creator>
  <dc:description/>
  <cp:keywords/>
  <dc:language>en-US</dc:language>
  <cp:lastModifiedBy>Пользователь</cp:lastModifiedBy>
  <cp:lastPrinted>2018-10-25T08:14:00Z</cp:lastPrinted>
  <dcterms:modified xsi:type="dcterms:W3CDTF">2018-10-25T05:18:00Z</dcterms:modified>
  <cp:revision>6</cp:revision>
  <dc:subject/>
  <dc:title>ТАТАРСТАН РЕСПУБЛИКАСЫ                                              МУНИЦИПАЛЬНОЕ ОБРАЗОВАНИЕ</dc:title>
</cp:coreProperties>
</file>